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inline distT="0" distB="0" distL="0" distR="0">
            <wp:extent cx="6123940" cy="469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sz w:val="24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C.F. </w:t>
            </w:r>
            <w:r>
              <w:rPr>
                <w:sz w:val="24"/>
                <w:lang w:val="fr-FR" w:eastAsia="ar-SA"/>
              </w:rPr>
              <w:t xml:space="preserve">92089400409 - </w:t>
            </w:r>
            <w:r>
              <w:rPr>
                <w:color w:val="000000"/>
                <w:sz w:val="24"/>
              </w:rPr>
              <w:t>Codice Univoco UFV8YH</w:t>
            </w:r>
          </w:p>
        </w:tc>
      </w:tr>
    </w:tbl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val="fr-FR" w:eastAsia="ar-SA"/>
        </w:rPr>
        <w:t xml:space="preserve">            </w:t>
      </w:r>
      <w:r>
        <w:rPr>
          <w:sz w:val="24"/>
          <w:lang w:val="fr-FR" w:eastAsia="ar-SA"/>
        </w:rPr>
        <w:t xml:space="preserve">Sito Web: </w:t>
      </w:r>
      <w:hyperlink r:id="rId5">
        <w:r>
          <w:rPr>
            <w:rStyle w:val="InternetLink"/>
            <w:color w:val="0000FF"/>
            <w:sz w:val="24"/>
            <w:u w:val="single"/>
            <w:lang w:val="fr-FR" w:eastAsia="ar-SA"/>
          </w:rPr>
          <w:t>www.ic5forli.edu.i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24"/>
          <w:szCs w:val="24"/>
        </w:rPr>
        <w:t>MODULO VERIFICA MENSILE ADEMPIMENTO OBBLIGO D’ISTRUZIO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Alunno/a ________________________________Nato/a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zione/classe ________  sez. ________ Plesso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ab/>
        <w:t>Non ha mai frequentato dall’inizio dell’anno scolastic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4"/>
          <w:szCs w:val="24"/>
        </w:rPr>
        <w:t>Ha cessato la frequenza dal 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La Famiglia è stata contattata in data …………………….………… e ha comun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La Famiglia non è reper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barrare la casella interess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del Docente/Coordinatore di sezione/classe</w:t>
        <w:tab/>
        <w:tab/>
        <w:tab/>
        <w:t xml:space="preserve">    V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 xml:space="preserve">  </w:t>
        <w:tab/>
        <w:t xml:space="preserve">  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s./Prof./ssa______________________</w:t>
        <w:tab/>
        <w:tab/>
        <w:tab/>
        <w:t>Prof.ssa Bandini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lì,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Stefania-did</dc:creator>
  <dc:description/>
  <cp:keywords/>
  <dc:language>en-US</dc:language>
  <cp:lastModifiedBy>Didattica1</cp:lastModifiedBy>
  <cp:lastPrinted>2022-09-29T08:09:00Z</cp:lastPrinted>
  <dcterms:modified xsi:type="dcterms:W3CDTF">2024-10-07T06:55:00Z</dcterms:modified>
  <cp:revision>19</cp:revision>
  <dc:subject/>
  <dc:title> </dc:title>
</cp:coreProperties>
</file>