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</w:r>
      <w:r>
        <w:rPr>
          <w:b/>
        </w:rPr>
        <w:t xml:space="preserve">Al Dirigente Scolastico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  <w:tab/>
        <w:t>dell’Istituto Comprensivo n. 5 “Tina Gori”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</w:rPr>
        <w:tab/>
        <w:t>FORLI’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  <w:t>OGGETTO: Candidatura copertura ore alternative alla Religione Cattolica 2024/2025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servizio presso questo Istituto in qualità di Docente a tempo indeterminato / determinato per l’insegnamento di ……………………………………………………………… (n° ore ………….)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avanza la propria candidatura a coprire le ore alternative alla Religione Cattolica: </w:t>
      </w:r>
      <w:r>
        <w:rPr>
          <w:sz w:val="16"/>
        </w:rPr>
        <w:t>(apporre una croce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40"/>
        <w:gridCol w:w="1440"/>
        <w:gridCol w:w="1452"/>
        <w:gridCol w:w="1440"/>
        <w:gridCol w:w="1440"/>
        <w:gridCol w:w="1440"/>
      </w:tblGrid>
      <w:tr>
        <w:trPr>
          <w:trHeight w:val="276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EDI'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EDI'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OLEDI'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VEDI'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ERDI'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ATO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ORA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^C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^A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 OR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ˆD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° OR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^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ˆC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^E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° OR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^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^D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° OR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ˆB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^D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ˆ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^B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° OR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^C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ˆB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*) = numero alunni che non si avvalgono dell’IRC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.B. Barrare con una croce la/le classe/i prescelta/e sul prospetto o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lì, 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 xml:space="preserve">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4:00Z</dcterms:created>
  <dc:creator>Stefania-did</dc:creator>
  <dc:description/>
  <cp:keywords/>
  <dc:language>en-US</dc:language>
  <cp:lastModifiedBy>Didattica2</cp:lastModifiedBy>
  <cp:lastPrinted>2021-09-18T12:28:00Z</cp:lastPrinted>
  <dcterms:modified xsi:type="dcterms:W3CDTF">2024-09-26T09:33:00Z</dcterms:modified>
  <cp:revision>45</cp:revision>
  <dc:subject/>
  <dc:title>Forlì_________</dc:title>
</cp:coreProperties>
</file>