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6397625" cy="471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121"/>
      </w:tblGrid>
      <w:tr>
        <w:trPr>
          <w:trHeight w:val="416" w:hRule="atLeast"/>
        </w:trPr>
        <w:tc>
          <w:tcPr>
            <w:tcW w:w="15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1912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ISTITUTO COMPRENSIVO N. 5 “TINA GORI”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IA SAPINIA N. 38 47121 FORLI' - Tel. 0543/703001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Email: foic819003@istruzione.it - PEC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it-IT"/>
                </w:rPr>
                <w:t>foic819003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C.F. </w:t>
            </w:r>
            <w:r>
              <w:rPr>
                <w:rFonts w:eastAsia="Times New Roman" w:cs="Times New Roman" w:ascii="Times New Roman" w:hAnsi="Times New Roman"/>
                <w:lang w:val="fr-FR" w:eastAsia="ar-SA"/>
              </w:rPr>
              <w:t xml:space="preserve">92089400409 -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dice Univoco UFV8Y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u w:val="single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  <w:t xml:space="preserve">            </w:t>
      </w:r>
      <w:r>
        <w:rPr>
          <w:rFonts w:eastAsia="Times New Roman" w:cs="Times New Roman" w:ascii="Times New Roman" w:hAnsi="Times New Roman"/>
          <w:lang w:val="fr-FR" w:eastAsia="ar-SA"/>
        </w:rPr>
        <w:t xml:space="preserve">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fr-FR" w:eastAsia="ar-SA"/>
          </w:rPr>
          <w:t>www.ic5forli.edu.it</w:t>
        </w:r>
      </w:hyperlink>
    </w:p>
    <w:p>
      <w:pPr>
        <w:pStyle w:val="Heading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  <w:lang w:val="fr-FR" w:eastAsia="ar-SA"/>
        </w:rPr>
      </w:pPr>
      <w:r>
        <w:rPr>
          <w:rFonts w:eastAsia="Times New Roman" w:cs="Times New Roman"/>
          <w:color w:val="0000FF"/>
          <w:sz w:val="22"/>
          <w:szCs w:val="22"/>
          <w:u w:val="single"/>
          <w:lang w:val="fr-FR" w:eastAsia="ar-SA"/>
        </w:rPr>
      </w:r>
    </w:p>
    <w:p>
      <w:pPr>
        <w:pStyle w:val="Heading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SCUOLA SECONDARIA DI </w:t>
      </w:r>
      <w:r>
        <w:rPr>
          <w:sz w:val="26"/>
          <w:szCs w:val="26"/>
          <w:lang w:val="it-IT"/>
        </w:rPr>
        <w:t>PRIMO</w:t>
      </w:r>
      <w:r>
        <w:rPr>
          <w:sz w:val="26"/>
          <w:szCs w:val="26"/>
        </w:rPr>
        <w:t xml:space="preserve"> GRADO “G. MERCURIALE”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ELAZIONE DI PRESENTAZIONE ALL’ESAME DI STATO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CLUSIVO DEL PRIMO CICLO </w:t>
      </w:r>
    </w:p>
    <w:p>
      <w:pPr>
        <w:pStyle w:val="Heading1"/>
        <w:jc w:val="center"/>
        <w:rPr>
          <w:sz w:val="26"/>
          <w:szCs w:val="26"/>
          <w:lang w:val="it-IT"/>
        </w:rPr>
      </w:pPr>
      <w:r>
        <w:rPr>
          <w:b/>
          <w:sz w:val="26"/>
          <w:szCs w:val="26"/>
        </w:rPr>
        <w:t xml:space="preserve">a.s. </w:t>
      </w:r>
      <w:r>
        <w:rPr>
          <w:b/>
          <w:sz w:val="26"/>
          <w:szCs w:val="26"/>
          <w:lang w:val="it-IT"/>
        </w:rPr>
        <w:t xml:space="preserve">_____ 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it-IT"/>
        </w:rPr>
        <w:t xml:space="preserve"> ______</w:t>
      </w:r>
    </w:p>
    <w:p>
      <w:pPr>
        <w:pStyle w:val="Heading1"/>
        <w:jc w:val="center"/>
        <w:rPr>
          <w:sz w:val="26"/>
          <w:szCs w:val="24"/>
          <w:lang w:val="it-IT"/>
        </w:rPr>
      </w:pPr>
      <w:r>
        <w:rPr>
          <w:sz w:val="26"/>
          <w:szCs w:val="24"/>
          <w:lang w:val="it-IT"/>
        </w:rPr>
      </w:r>
    </w:p>
    <w:p>
      <w:pPr>
        <w:pStyle w:val="Heading1"/>
        <w:jc w:val="center"/>
        <w:rPr>
          <w:b/>
          <w:b/>
          <w:szCs w:val="24"/>
          <w:lang w:val="it-IT"/>
        </w:rPr>
      </w:pPr>
      <w:r>
        <w:rPr>
          <w:b/>
          <w:szCs w:val="24"/>
        </w:rPr>
        <w:t>CLASSE TERZA _______ SEZ.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inatore Prof. ________________________________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OSIZIONE DELLA CLAS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totale ________ (di cui maschi n° ______    femmine n° ______)  ripetenti n° ________</w:t>
      </w:r>
    </w:p>
    <w:p>
      <w:pPr>
        <w:pStyle w:val="Normal"/>
        <w:jc w:val="both"/>
        <w:rPr/>
      </w:pPr>
      <w:r>
        <w:rPr/>
        <w:t>Portatori di H n° _________ Stranieri n° __________</w:t>
        <w:tab/>
        <w:t>D.S.A. n° __________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>ELENCO ALUNNI AMMESSI</w:t>
            </w:r>
          </w:p>
          <w:p>
            <w:pPr>
              <w:pStyle w:val="Heading5"/>
              <w:spacing w:lineRule="auto" w:line="360"/>
              <w:rPr/>
            </w:pPr>
            <w:r>
              <w:rPr>
                <w:szCs w:val="24"/>
                <w:lang w:val="it-IT" w:eastAsia="it-IT"/>
              </w:rPr>
              <w:t>N. _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b/>
                <w:b/>
                <w:szCs w:val="24"/>
                <w:lang w:val="it-IT" w:eastAsia="it-IT"/>
              </w:rPr>
            </w:pPr>
            <w:r>
              <w:rPr>
                <w:b/>
                <w:szCs w:val="24"/>
                <w:lang w:val="it-IT" w:eastAsia="it-IT"/>
              </w:rPr>
              <w:t>INDIRIZZO DI STUDI CONSIGLIATO</w:t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CRITTI ALLA CLASSE PRIMA</w:t>
        <w:tab/>
        <w:t>N° ________</w:t>
      </w:r>
    </w:p>
    <w:p>
      <w:pPr>
        <w:pStyle w:val="Heading2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NON ammessi alla classe seconda</w:t>
        <w:tab/>
        <w:tab/>
        <w:t>n°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CRITTI ALLA CLASSE SECONDA</w:t>
        <w:tab/>
        <w:t>N°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0" w:hanging="0"/>
        <w:rPr/>
      </w:pPr>
      <w:r>
        <w:rPr>
          <w:szCs w:val="24"/>
        </w:rPr>
        <w:t>NON ammessi alla classe terza</w:t>
        <w:tab/>
        <w:tab/>
        <w:t>n° ________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CATA CONTINUITA’ NELLE SEGUENTI DISCIPLIN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ciplina</w:t>
        <w:tab/>
        <w:tab/>
        <w:tab/>
        <w:tab/>
        <w:tab/>
        <w:tab/>
        <w:t>anno del cambiament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ab/>
        <w:t>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ab/>
        <w:t>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ab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UAZIONE GENERALE DEGLI ALUNNI: EVOLUZIONE DAI LIVELLI DI PARTENZA e OBIETTIVI RAGGIUNTI SUL PIANO COGNITIVO E COMPORTAMENTALE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(Livelli di ascolto: Area/e privilegiata/e di conoscenza: linguistica, logico-matematica, tecnico-operativa, artistico-espressiva, non verbale e motoria, livelli di comprensione. </w:t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  <w:t xml:space="preserve">Livelli di comprensione, competenze d’uso degli strumenti, dei linguaggi specifici, livelli di rielaborazione, ricchezza della produzione orale, scritta, grafico-pratica-espressiva…… </w:t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  <w:t>Altro ….. specificare).</w:t>
      </w:r>
    </w:p>
    <w:p>
      <w:pPr>
        <w:pStyle w:val="Rientrocorpodeltesto2"/>
        <w:rPr/>
      </w:pPr>
      <w:r>
        <w:rPr>
          <w:szCs w:val="24"/>
        </w:rPr>
        <w:t>(Acquisizione e rispetto delle regole scolastiche, capacità di autocontrollo, modelli di partecipazione, disponibilità alla collaborazione, capacità di orientarsi ed autopromuoversi.…… altro …….. specificare)</w:t>
      </w:r>
    </w:p>
    <w:p>
      <w:pPr>
        <w:pStyle w:val="Rientrocorpodeltesto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VELLO DI COMPETENZE RAGGIUNTO DAI RAGAZZI, DISTINTI PER FASCE, RISPETTO ALLA SITUAZIONE DI PARTENZA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85080" cy="711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2693"/>
                              <w:gridCol w:w="255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IVELLO AL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IVELLO MEDI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IVELLI BA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56.05pt;mso-wrap-distance-left:7.05pt;mso-wrap-distance-right:7.05pt;mso-wrap-distance-top:0pt;mso-wrap-distance-bottom:0pt;margin-top:0.05pt;mso-position-vertical-relative:text;margin-left:4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2693"/>
                        <w:gridCol w:w="255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VELLO ALT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VELLO MEDI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VELLI BASS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DICARE NUMER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ZA FASCE PARTICOLARMENTE DEBOLI E STRATEGIE DI MASSIMA ADOTT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i particolar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NNI CON DISABILITA’ (in relazione al PE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I DI LAVORO CONCORDATI DAL CONSIGLIO DI CLASSE PER REALIZZARE GLI OBIETTIVI PROGRAMMAT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ZIONE DEL CURRICOLO</w:t>
      </w:r>
    </w:p>
    <w:p>
      <w:pPr>
        <w:pStyle w:val="Heading2"/>
        <w:ind w:left="360" w:hanging="0"/>
        <w:rPr/>
      </w:pPr>
      <w:r>
        <w:rPr>
          <w:szCs w:val="24"/>
        </w:rPr>
        <w:t>a sostegno / per recupero / per potenziamen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A’ DI VERIFICHE ADOTTA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I CRITERI DI VALUTAZIONE ADOTTATI PER L’AMMISSIONE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. Delibera del Collegio Docenti Unitario del ………………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TORI COMUNI PER LA VALUTAZIONE DELLE PROVE SCRIT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. Verbali della riunione per discipline del …………. e Delibera del Collegio Docenti Unitario del ………………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ATEGIE E CRITERI INDIVIDUATI PER LA CONDUZIONE DEI COLLOQUI PLURIDISCIPLINAR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. Delibera del Collegio Docenti Unitario del ………………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ICAZIONI PER LE PROVE DEGLI ALUNNI CON DISTURBI SPECIFICI DI APPRENDI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2"/>
        <w:ind w:left="0" w:hanging="0"/>
        <w:rPr>
          <w:b/>
          <w:b/>
          <w:szCs w:val="24"/>
          <w:lang w:val="it-IT"/>
        </w:rPr>
      </w:pPr>
      <w:r>
        <w:rPr>
          <w:b/>
          <w:szCs w:val="24"/>
        </w:rPr>
        <w:t>Forlì, _________________</w:t>
        <w:tab/>
        <w:t xml:space="preserve"> </w:t>
        <w:tab/>
        <w:tab/>
        <w:tab/>
        <w:tab/>
      </w:r>
    </w:p>
    <w:p>
      <w:pPr>
        <w:pStyle w:val="Heading2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2"/>
        <w:ind w:left="0" w:hanging="0"/>
        <w:rPr/>
      </w:pPr>
      <w:r>
        <w:rPr>
          <w:b/>
          <w:szCs w:val="24"/>
          <w:lang w:val="it-IT"/>
        </w:rPr>
        <w:t xml:space="preserve">                                                                                              </w:t>
      </w:r>
      <w:r>
        <w:rPr>
          <w:b/>
          <w:szCs w:val="24"/>
        </w:rPr>
        <w:t>Per il Consiglio di Classe</w:t>
        <w:tab/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l Docente/Coordinatore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e programmi svolti nelle singole discipli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relazione redatta e firmata dal docente di sostegno per gli alunni diversamente abil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i indicatori comuni per la valutazione delle prove scritte e del colloquio or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oic819003@pec.istruzione.it" TargetMode="External"/><Relationship Id="rId5" Type="http://schemas.openxmlformats.org/officeDocument/2006/relationships/hyperlink" Target="http://www.ic5forli.edu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1:00Z</dcterms:created>
  <dc:creator>Lapis Veloce</dc:creator>
  <dc:description/>
  <cp:keywords/>
  <dc:language>en-US</dc:language>
  <cp:lastModifiedBy>Dirigente</cp:lastModifiedBy>
  <dcterms:modified xsi:type="dcterms:W3CDTF">2024-04-15T08:24:00Z</dcterms:modified>
  <cp:revision>7</cp:revision>
  <dc:subject/>
  <dc:title>SCUOLA SECONDARIA DI 1 GRADO “G</dc:title>
</cp:coreProperties>
</file>