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inline distT="0" distB="0" distL="0" distR="0">
            <wp:extent cx="6397625" cy="471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1"/>
      </w:tblGrid>
      <w:tr>
        <w:trPr>
          <w:trHeight w:val="416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1912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STITUTO COMPRENSIVO N. 5 “TINA GORI”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IA SAPINIA N. 38 47121 FORLI' - Tel. 0543/703001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Email: foic819003@istruzione.it - P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it-IT"/>
                </w:rPr>
                <w:t>foic819003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C.F. </w:t>
            </w:r>
            <w:r>
              <w:rPr>
                <w:rFonts w:eastAsia="Times New Roman" w:cs="Times New Roman" w:ascii="Times New Roman" w:hAnsi="Times New Roman"/>
                <w:lang w:val="fr-FR" w:eastAsia="ar-SA"/>
              </w:rPr>
              <w:t xml:space="preserve">92089400409 -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dice Univoco UFV8Y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u w:val="single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  <w:t xml:space="preserve">            </w:t>
      </w:r>
      <w:r>
        <w:rPr>
          <w:rFonts w:eastAsia="Times New Roman" w:cs="Times New Roman" w:ascii="Times New Roman" w:hAnsi="Times New Roman"/>
          <w:lang w:val="fr-FR" w:eastAsia="ar-SA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fr-FR" w:eastAsia="ar-SA"/>
          </w:rPr>
          <w:t>www.ic5forli.edu.i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u w:val="single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  <w:lang w:val="fr-FR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CUOLA SECONDARIA DI PRIMO GRADO “G. MERCURIALE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LAZIONE FINALE DISCIPLIN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s. ______ - 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 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  _____________________________  Classe _______ Sez.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ELLO DI COMPETENZE RAGGIUNTO DAI RAGAZZI, DISTINTO PER FASCE, RISPETTO ALLA SITUAZIONE  DI PARTENZA</w:t>
      </w:r>
    </w:p>
    <w:p>
      <w:pPr>
        <w:pStyle w:val="Normal"/>
        <w:ind w:left="705" w:hanging="3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15205" cy="1076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4"/>
                              <w:gridCol w:w="2408"/>
                              <w:gridCol w:w="25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VELLO ALT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VELLO MEDI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VELLI BA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84.8pt;mso-wrap-distance-left:7.05pt;mso-wrap-distance-right:7.05pt;mso-wrap-distance-top:0pt;mso-wrap-distance-bottom:0pt;margin-top:0.05pt;mso-position-vertical-relative:text;margin-left:5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4"/>
                        <w:gridCol w:w="2408"/>
                        <w:gridCol w:w="25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VELLO ALT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VELLO MEDI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VELLI BASSO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DICARE NUMERO)</w:t>
      </w:r>
    </w:p>
    <w:p>
      <w:pPr>
        <w:pStyle w:val="Corpodeltesto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PRESENZA FASCE PARTICOLARMENTE DEBOLI E STRATEGIE DI MASSIMA ADOTTATE</w:t>
      </w:r>
    </w:p>
    <w:p>
      <w:pPr>
        <w:pStyle w:val="TextBody"/>
        <w:rPr>
          <w:szCs w:val="24"/>
        </w:rPr>
      </w:pPr>
      <w:r>
        <w:rPr>
          <w:szCs w:val="24"/>
        </w:rPr>
        <w:t>Casi particolar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Rientrocorpodeltesto2"/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  <w:t xml:space="preserve">METODOLOGIE  E STRATEGIE DIDATTICHE  SEGUITE IN PREVALENZA </w:t>
      </w:r>
    </w:p>
    <w:p>
      <w:pPr>
        <w:pStyle w:val="Rientrocorpodeltesto2"/>
        <w:ind w:left="36" w:hanging="36"/>
        <w:rPr>
          <w:szCs w:val="24"/>
        </w:rPr>
      </w:pPr>
      <w:r>
        <w:rPr>
          <w:szCs w:val="24"/>
        </w:rPr>
      </w:r>
    </w:p>
    <w:p>
      <w:pPr>
        <w:pStyle w:val="Rientrocorpodeltesto2"/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"/>
        <w:ind w:left="0" w:hanging="0"/>
        <w:jc w:val="both"/>
        <w:rPr/>
      </w:pPr>
      <w:r>
        <w:rPr>
          <w:szCs w:val="24"/>
        </w:rPr>
        <w:t xml:space="preserve">PROGETTI – INTERVENTI DI INTEGRAZIONE </w:t>
      </w:r>
      <w:r>
        <w:rPr>
          <w:szCs w:val="24"/>
          <w:lang w:val="it-IT"/>
        </w:rPr>
        <w:t>al</w:t>
      </w:r>
      <w:r>
        <w:rPr>
          <w:szCs w:val="24"/>
        </w:rPr>
        <w:t xml:space="preserve"> curricolo </w:t>
      </w:r>
    </w:p>
    <w:p>
      <w:pPr>
        <w:pStyle w:val="Rientrocorpodeltesto2"/>
        <w:ind w:left="0" w:hanging="0"/>
        <w:jc w:val="both"/>
        <w:rPr>
          <w:szCs w:val="24"/>
        </w:rPr>
      </w:pPr>
      <w:r>
        <w:rPr>
          <w:szCs w:val="24"/>
        </w:rPr>
        <w:t>INTERVENTI DI RECUPERO  E POTENZIAMENTO ATTIVATI</w:t>
      </w:r>
    </w:p>
    <w:p>
      <w:pPr>
        <w:pStyle w:val="Rientrocorpodeltesto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ientrocorpodeltesto3"/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SPECIFICO PER GLI ALUNNI H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HE E STRUMENTI UTILIZZATI  (quantità e tipo)</w:t>
      </w:r>
    </w:p>
    <w:p>
      <w:pPr>
        <w:pStyle w:val="Corpodeltesto3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43" w:hanging="0"/>
        <w:jc w:val="both"/>
        <w:rPr/>
      </w:pPr>
      <w:r>
        <w:rPr>
          <w:szCs w:val="24"/>
        </w:rPr>
        <w:t>RAPPORTO CON LE FAMIGLIE E RISCONTRI SULL’AZIONE DIDATTICO- EDUCATIVA</w:t>
      </w:r>
    </w:p>
    <w:p>
      <w:pPr>
        <w:pStyle w:val="TextBody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LTRE OSSERVAZIONI, PROPOSTE, RICHIESTE E SUGGERIMENTI PER MIGLIORARE IL SERVIZIO SCOLASTICO, LE ATTIVITA’ DIDATTICHE DELLA CLASSE E DELLA SCUOL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orlì,  …………………….</w:t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 xml:space="preserve">Il Docente della Disciplin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426" w:hanging="3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284" w:firstLine="10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ic819003@pec.istruzione.it" TargetMode="External"/><Relationship Id="rId5" Type="http://schemas.openxmlformats.org/officeDocument/2006/relationships/hyperlink" Target="http://www.ic5forli.edu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9:00Z</dcterms:created>
  <dc:creator>Lapis Veloce</dc:creator>
  <dc:description/>
  <cp:keywords/>
  <dc:language>en-US</dc:language>
  <cp:lastModifiedBy>Dirigente</cp:lastModifiedBy>
  <dcterms:modified xsi:type="dcterms:W3CDTF">2024-04-15T08:09:00Z</dcterms:modified>
  <cp:revision>8</cp:revision>
  <dc:subject/>
  <dc:title>SCUOLA SECONDARIA DI 1 GRADO “G</dc:title>
</cp:coreProperties>
</file>