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ind w:right="-13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3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8514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STITUTO COMPRENSIVO N.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Via Sapinia n° 38 - 47121 FORLI’ - </w:t>
            </w:r>
            <w:r>
              <w:rPr>
                <w:b/>
                <w:i/>
                <w:sz w:val="22"/>
                <w:szCs w:val="22"/>
                <w:lang w:val="fr-FR"/>
              </w:rPr>
              <w:t>tel. 0543.703001   fax 0543.70704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bdr w:val="single" w:sz="4" w:space="0" w:color="000000"/>
                <w:lang w:val="fr-FR"/>
              </w:rPr>
              <w:t>cod.fisc. 920894004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e-mail :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foic819003@istruzione.it - </w:t>
            </w:r>
            <w:r>
              <w:rPr>
                <w:b/>
                <w:i/>
                <w:sz w:val="22"/>
                <w:szCs w:val="22"/>
                <w:lang w:val="fr-FR"/>
              </w:rPr>
              <w:t xml:space="preserve"> PEC </w:t>
            </w:r>
            <w:hyperlink r:id="rId3">
              <w:r>
                <w:rPr>
                  <w:rStyle w:val="InternetLink"/>
                  <w:b/>
                  <w:i/>
                  <w:color w:val="0000FF"/>
                  <w:sz w:val="22"/>
                  <w:szCs w:val="22"/>
                  <w:u w:val="single"/>
                  <w:lang w:val="fr-FR"/>
                </w:rPr>
                <w:t>foic819003@pec.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 xml:space="preserve">SITO SCUOLA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lang w:val="fr-FR"/>
                </w:rPr>
                <w:t>www.ic5forli.gov.it</w:t>
              </w:r>
            </w:hyperlink>
            <w:r>
              <w:rPr>
                <w:b/>
                <w:i/>
                <w:sz w:val="22"/>
                <w:szCs w:val="22"/>
                <w:lang w:val="fr-FR"/>
              </w:rPr>
              <w:t xml:space="preserve">     Codice univoco UFV8YH</w:t>
            </w:r>
          </w:p>
        </w:tc>
      </w:tr>
    </w:tbl>
    <w:p>
      <w:pPr>
        <w:pStyle w:val="Normal"/>
        <w:ind w:right="-1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IANO DIDATTICO PERSONALIZZATO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ALUNNI RICONDUCIBILI ALLA DIRETTIVA</w:t>
      </w:r>
    </w:p>
    <w:p>
      <w:pPr>
        <w:pStyle w:val="Standard"/>
        <w:jc w:val="center"/>
        <w:rPr/>
      </w:pPr>
      <w:r>
        <w:rPr>
          <w:sz w:val="28"/>
          <w:szCs w:val="28"/>
        </w:rPr>
        <w:t>“</w:t>
      </w:r>
      <w:r>
        <w:rPr>
          <w:bCs/>
          <w:sz w:val="28"/>
          <w:szCs w:val="28"/>
        </w:rPr>
        <w:t>BISOGNI EDUCATIVI SPECIALI</w:t>
      </w:r>
      <w:r>
        <w:rPr>
          <w:sz w:val="28"/>
          <w:szCs w:val="28"/>
        </w:rPr>
        <w:t>”</w:t>
      </w:r>
    </w:p>
    <w:p>
      <w:pPr>
        <w:pStyle w:val="Standard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SCUOLA SECONDARIA di PRIMO GRADO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ANNO SCOLASTICO _______ / 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I  DELL’ALUN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 di nascita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___________</w:t>
        <w:tab/>
        <w:t xml:space="preserve">plesso Mercuri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ordinatore di Classe:  Prof. _____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Scolastico:</w:t>
        <w:tab/>
        <w:t>Prof. ssa  Daniela Bandini   /  Referente BES d’Istituto: Prof.ssa  Giorgia Ferr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E.S. (Bisogni educativi speciali)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siglio di Classe prende atto dei  B.E.S. rilevati e segnalati da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. documentazione e/o altri dati riguardanti la segnalazione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dati in possesso del Consiglio di Classe, i B.E.S. sono riconducibili alle seguenti are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funzionale-corporea-cognitiv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relazionale, socio cultural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era socio economica, contesto extra scolastic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hio dispersione scolastic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ILEVAZIONI-INTERVENTI EXTRA SCOLASTIC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Enti, istituzioni, centri </w:t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informazioni fornite dalla famigl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5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ORSO DIDATTICO PREGRESS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otizie rilevanti sul percorso didattico pregresso (i dati possono essere ricavati dalle cartelline personali dei singoli alunni che si trovano in segreteria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ERVAZIONI DEL CONSIGLIO DI CLASS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Abilità strumentali </w:t>
      </w:r>
      <w:r>
        <w:rPr>
          <w:rFonts w:cs="Arial" w:ascii="Arial" w:hAnsi="Arial"/>
          <w:i/>
          <w:sz w:val="22"/>
          <w:szCs w:val="22"/>
        </w:rPr>
        <w:t xml:space="preserve">  ( evidenziare area di forz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ea lingu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 Logico–matemat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 artist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 Manual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ratteristiche comportamentali, consapevolezza ed autostima </w:t>
      </w:r>
      <w:r>
        <w:rPr>
          <w:rFonts w:cs="Arial" w:ascii="Arial" w:hAnsi="Arial"/>
          <w:i/>
          <w:sz w:val="22"/>
          <w:szCs w:val="22"/>
        </w:rPr>
        <w:t>(per es. indicare: adeguata / non adeguata / da rafforzare, ecc.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tà di relazione con compagni e  con gli adul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ettazione e rispetto delle rego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di organizzazione (sa gestire il materiale scolastico, sa organizzare un piano di lavoro…) e capacità di assunzione di incarich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tà di lasciarsi coinvolgere dal lavoro/voglia di mettersi alla pro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apevolezza delle proprie difficoltà (ne parla, le accetta, elude il problema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ducia nella proprie possibilità di imparare, tenacia e tolleranza dell’incertez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ttazione di eventuali strumenti compensati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Condizioni, contesti ed ambienti che favoriscono un esito positivo delle sue azioni  ( dentro e fuori dalla scuol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ategie che sa già utilizzare durante il lav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muoversi autonomamente sul testo di studio (Sottolinea, identifica parole chiave…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domande pertinent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rca autonomamente altre  informazion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ripetere una spiegazion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disponibile ad apprendere per grad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collegamenti con il suo vissuto o con altri argoment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focalizzare  l’obiettivo per cui lavora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de l’esito  e le conseguenze dei suoi comportamenti/lavo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descrivere come ha realizzato un lavoro (strumenti e procedure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trasferire modalità di lavoro in ambiti divers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 chiedere aiuto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disponibile ad aiutar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sfruttare tutte le risorse a disposizion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 attivarsi per riparare ad un suo error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   DISCIPLINA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 materie nelle quali l’alunna/o ha dimostrato difficoltà reiterate nel tempo, il Consiglio di classe valuterà il raggiungimento degli obiettivi minimi stabiliti dalle singole programmazioni disciplin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6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 METODOLOGICHE E DIDATT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omuni al Consiglio di Class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e se l’alunno ha ben compreso ciò che ci si aspetta da lui, condividendo i percorsi alternativi scelt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ire  una vasta gamma di prove con cui l’alunno possa osservare i propri success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re continui feed-back sulla qualità del lavoro che l’alunno esegue, stimolandolo a dare di più, affrontare gli errori senza giudicarl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oraggiare l’apprendimento collaborativo favorendo le attività in piccoli gruppi o a coppie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isporre azioni di tutoraggio, dove sia possibile, mantenendo un clima di classe positivo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mediatori didattici che facilitino l’apprendimento (immagini, mappe, video…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are le ore di una materia a discapito di altre (anche con partecipazione a gruppi di lavoro mirati: es. “Manual-mente”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legiare l’apprendimento esperienziale e laboratoriale per favorire l’operatività e allo stesso tempo il dialogo e la riflessione su quello che si fa (Condivisione con la classe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re inferenze, integrazioni e collegamenti tra le conoscenze e le disciplin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re gli obiettivi di un compito in “sotto obiettivi”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antenere un diario di bordo  (cosa si è fatto, cosa si sta facendo, dove si vuole arrivare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UALI MISURE DISPENSATIVE temporane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 ambito delle varie discipline l’ alunno viene temporaneamente dispensato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rispetto dei tempi standard (tempi di elaborazione e produzione più lunghi di quelli previsti per la classe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Da un eccessivo carico di compiti a cas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lcune ore curricolari per  partecipare a corsi di recupero mirati (  Manual-mente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frequenza scolastica presso la scuola secondaria di primo grado ( es. iscritti ai centri “San Riccardo”  , “Orientarsi-Praticamente”, Enti di formazione professionale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MENTI COMPENSATIV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i in formati cartacei /digitali differenziati ( es. nel caso di ipovedenti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e, formulari, procedure specifiche, sintesi, schemi e mapp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ttica laboratorial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816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CORSI ALTERNATIVI ANTIDISPERSIONE SCOLAST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dentro e fuori dalla scuola)</w:t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corsi presso enti di formazione professionale (specificare quale)___________________   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corsi interni alla scuola che portano l’ alunno fuori dalla classe per alcune ore curricolari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 E MODALITA’ DI VERIFICA E VALU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cordan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enza per prove di verifica orali programma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he scritte con prove graduate ( dai più facili a quelli complessi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i mediatori didattici durante le prove scritte e orali ( mappe cognitive, schemi, grafici……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zzazione dei progressi fatti, dell’ impegno personale e delle relazioni sociali costrui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alutazione concordata con gli enti di formazione presso cui gli alunni frequentano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he e valutazioni condivise dal C.d.C. per i percorsi laboratoriali interni alla scuola ( es. Manual-mente o “Orto”…..ecc.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____________</w:t>
      </w:r>
    </w:p>
    <w:p>
      <w:pPr>
        <w:pStyle w:val="Normal"/>
        <w:autoSpaceDE w:val="false"/>
        <w:ind w:right="-28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TTO CON LA FAMIGLIA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ncordano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Riduzione del carico di studio individuale e dei compiti da svolgere a cas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gnazione compiti con scadenze più lunghe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o giornaliero del diario scolastico da parte della famigli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alità di aiuto </w:t>
      </w:r>
      <w:r>
        <w:rPr>
          <w:rFonts w:cs="Arial" w:ascii="Arial" w:hAnsi="Arial"/>
          <w:i/>
          <w:sz w:val="22"/>
          <w:szCs w:val="22"/>
        </w:rPr>
        <w:t>(chi segue l’alunno nello studio, come lo segue, per quanto tempo, per quali attività/discipline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o delle opportunità formative e di socializzazione nell’extrascuol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corsi alternativi dentro e/o fuori dalla scuol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 AGGIUNTIV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 xml:space="preserve">Il Consiglio di Classe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cen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a di insegnamen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 / Storia/ Geografia</w:t>
            </w:r>
          </w:p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 / Scienz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^ Lingua Straniera Ingles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^ Lingua Straniera (------------------------) </w:t>
            </w:r>
          </w:p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e immag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Motori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zione Musical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ziamento Italiano (se diverso da docente Italian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 (se diverse da docente Italiano e Stori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egno (se present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compilazione</w:t>
      </w:r>
      <w:r>
        <w:rPr>
          <w:rFonts w:cs="Arial" w:ascii="Arial" w:hAnsi="Arial"/>
          <w:sz w:val="22"/>
          <w:szCs w:val="22"/>
        </w:rPr>
        <w:t xml:space="preserve">__________________________ </w:t>
      </w:r>
    </w:p>
    <w:p>
      <w:pPr>
        <w:pStyle w:val="Heading5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5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Docente Coordinatore del Consiglio di Class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f. 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 xml:space="preserve">I Genitori dell’ alunno/a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bidi="en-US"/>
        </w:rPr>
        <w:t xml:space="preserve">_____________________________________  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ferente BES</w:t>
      </w:r>
    </w:p>
    <w:p>
      <w:pPr>
        <w:pStyle w:val="Normal"/>
        <w:spacing w:lineRule="auto" w:line="276"/>
        <w:rPr/>
      </w:pPr>
      <w:r>
        <w:rPr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vanish/>
        </w:rPr>
      </w:pPr>
      <w:r>
        <w:rPr>
          <w:b/>
        </w:rPr>
        <w:t>VISTO: Il DIRIGENTE SCOLASTICO</w:t>
      </w:r>
      <w:r>
        <w:rPr/>
        <w:t xml:space="preserve"> _________________________________________________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ind w:right="360" w:hanging="0"/>
      <w:jc w:val="both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Times New Roman" w:cs="Tahom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eastAsia="Times New Roman" w:cs="Times New Roman"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ind w:left="2832" w:hanging="2832"/>
      <w:jc w:val="both"/>
    </w:pPr>
    <w:rPr>
      <w:rFonts w:ascii="Times New Roman" w:hAnsi="Times New Roman" w:eastAsia="Times New Roman" w:cs="Times New Roman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Rientrocorpodeltesto3">
    <w:name w:val="Rientro corpo del testo 3"/>
    <w:basedOn w:val="Normal"/>
    <w:qFormat/>
    <w:pPr>
      <w:ind w:left="2160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ic819003@pec.istruzione.it" TargetMode="External"/><Relationship Id="rId4" Type="http://schemas.openxmlformats.org/officeDocument/2006/relationships/hyperlink" Target="http://www.ic5forli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4:00Z</dcterms:created>
  <dc:creator>IC5Forlì</dc:creator>
  <dc:description/>
  <dc:language>en-US</dc:language>
  <cp:lastModifiedBy>HP</cp:lastModifiedBy>
  <cp:lastPrinted>2013-10-19T16:18:00Z</cp:lastPrinted>
  <dcterms:modified xsi:type="dcterms:W3CDTF">2019-10-22T12:54:00Z</dcterms:modified>
  <cp:revision>2</cp:revision>
  <dc:subject/>
  <dc:title>ISTITUTO COMPRENSIVO DI MELDOLA</dc:title>
</cp:coreProperties>
</file>