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48514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ISTITUTO COMPRENSIVO N. 5</w:t>
      </w:r>
    </w:p>
    <w:p>
      <w:pPr>
        <w:pStyle w:val="Normal"/>
        <w:jc w:val="center"/>
        <w:rPr/>
      </w:pPr>
      <w:r>
        <w:rPr>
          <w:rFonts w:cs="Times New Roman"/>
          <w:b/>
          <w:i/>
          <w:sz w:val="22"/>
          <w:szCs w:val="22"/>
        </w:rPr>
        <w:t xml:space="preserve">Via Sapinia n° 38 - 47121 FORLI’ - </w:t>
      </w:r>
      <w:r>
        <w:rPr>
          <w:rFonts w:cs="Times New Roman"/>
          <w:b/>
          <w:i/>
          <w:sz w:val="22"/>
          <w:szCs w:val="22"/>
          <w:lang w:val="fr-FR"/>
        </w:rPr>
        <w:t>tel. 0543.703001   fax 0543.707042</w:t>
      </w:r>
    </w:p>
    <w:p>
      <w:pPr>
        <w:pStyle w:val="Normal"/>
        <w:jc w:val="center"/>
        <w:rPr>
          <w:rFonts w:cs="Times New Roman"/>
          <w:i/>
          <w:i/>
          <w:sz w:val="22"/>
          <w:szCs w:val="22"/>
          <w:lang w:val="fr-FR"/>
        </w:rPr>
      </w:pPr>
      <w:r>
        <w:rPr>
          <w:rFonts w:cs="Times New Roman"/>
          <w:i/>
          <w:sz w:val="22"/>
          <w:szCs w:val="22"/>
          <w:bdr w:val="single" w:sz="4" w:space="0" w:color="000000"/>
          <w:lang w:val="fr-FR"/>
        </w:rPr>
        <w:t>cod.fisc. 92089400409</w:t>
      </w:r>
    </w:p>
    <w:p>
      <w:pPr>
        <w:pStyle w:val="Normal"/>
        <w:jc w:val="center"/>
        <w:rPr>
          <w:rFonts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/>
          <w:b/>
          <w:i/>
          <w:sz w:val="22"/>
          <w:szCs w:val="22"/>
          <w:lang w:val="fr-FR"/>
        </w:rPr>
        <w:t>e-mail :</w:t>
      </w:r>
      <w:r>
        <w:rPr>
          <w:rFonts w:cs="Times New Roman"/>
          <w:bCs/>
          <w:iCs/>
          <w:sz w:val="22"/>
          <w:szCs w:val="22"/>
          <w:lang w:val="fr-FR"/>
        </w:rPr>
        <w:t xml:space="preserve">foic819003@istruzione.it - </w:t>
      </w:r>
      <w:r>
        <w:rPr>
          <w:rFonts w:cs="Times New Roman"/>
          <w:b/>
          <w:i/>
          <w:sz w:val="22"/>
          <w:szCs w:val="22"/>
          <w:lang w:val="fr-FR"/>
        </w:rPr>
        <w:t xml:space="preserve"> PEC </w:t>
      </w:r>
      <w:hyperlink r:id="rId3">
        <w:r>
          <w:rPr>
            <w:rStyle w:val="InternetLink"/>
            <w:rFonts w:cs="Times New Roman"/>
            <w:b/>
            <w:i/>
            <w:sz w:val="22"/>
            <w:szCs w:val="22"/>
            <w:lang w:val="fr-FR"/>
          </w:rPr>
          <w:t>foic819003@pec.istruzione.it</w:t>
        </w:r>
      </w:hyperlink>
    </w:p>
    <w:p>
      <w:pPr>
        <w:pStyle w:val="Standard"/>
        <w:jc w:val="center"/>
        <w:rPr>
          <w:rFonts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/>
          <w:b/>
          <w:i/>
          <w:sz w:val="22"/>
          <w:szCs w:val="22"/>
          <w:lang w:val="fr-FR"/>
        </w:rPr>
        <w:t xml:space="preserve">SITO SCUOLA </w:t>
      </w:r>
      <w:hyperlink r:id="rId4">
        <w:r>
          <w:rPr>
            <w:rStyle w:val="InternetLink"/>
            <w:rFonts w:cs="Times New Roman"/>
            <w:b/>
            <w:i/>
            <w:sz w:val="22"/>
            <w:szCs w:val="22"/>
            <w:lang w:val="fr-FR"/>
          </w:rPr>
          <w:t>www.ic5forli.gov.it</w:t>
        </w:r>
      </w:hyperlink>
      <w:r>
        <w:rPr>
          <w:rFonts w:cs="Times New Roman"/>
          <w:b/>
          <w:i/>
          <w:sz w:val="22"/>
          <w:szCs w:val="22"/>
          <w:lang w:val="fr-FR"/>
        </w:rPr>
        <w:t xml:space="preserve">     Codice univoco UFV8YH</w:t>
      </w:r>
    </w:p>
    <w:p>
      <w:pPr>
        <w:pStyle w:val="Standard"/>
        <w:jc w:val="center"/>
        <w:rPr>
          <w:rFonts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/>
          <w:b/>
          <w:i/>
          <w:sz w:val="22"/>
          <w:szCs w:val="22"/>
          <w:lang w:val="fr-FR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IANO DIDATTICO PERSONALIZZATO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ALUNNI RICONDUCIBILI ALLA DIRETTIVA</w:t>
      </w:r>
    </w:p>
    <w:p>
      <w:pPr>
        <w:pStyle w:val="Standard"/>
        <w:jc w:val="center"/>
        <w:rPr/>
      </w:pPr>
      <w:r>
        <w:rPr>
          <w:sz w:val="28"/>
          <w:szCs w:val="28"/>
        </w:rPr>
        <w:t>“</w:t>
      </w:r>
      <w:r>
        <w:rPr>
          <w:bCs/>
          <w:sz w:val="28"/>
          <w:szCs w:val="28"/>
        </w:rPr>
        <w:t>BISOGNI EDUCATIVI SPECIALI</w:t>
      </w:r>
      <w:r>
        <w:rPr>
          <w:sz w:val="28"/>
          <w:szCs w:val="28"/>
        </w:rPr>
        <w:t>”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ANNO SCOLASTICO _______ / _______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DATI RELATIVI ALL'ALUNNO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Cognome e Nome 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Data e luogo di nascita 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Scuola _______________________________________ Classe 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ANAMNESI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a) Diagnosi specialistica redatta da operatori del servizio pubblico o privato (da allegare)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b) Osservazioni del team docenti di classe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c) Informazioni/osservazioni dei genitor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OSSERVAZIONI SULL'ALUNNO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a) Comportamento sociale (relazionalità con compagni e adulti; rispetto delle regole; capacità di autocontrollo delle reazioni emotive; livello di consapevolezza)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b) Autonomia (tempi di attenzione e di concentrazione; autonomia operativa; livello di impegno; lavora da solo o con l'aiuto di un compagno o di un docente)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LIVELLO DEGLI APPRENDIMENTI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 Area linguistica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a1) Competenza comunicativa (livello lessicale e morfo-sintattico)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a2) Capacità di ascolto, comprensione della lingua orale e rielaborazione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a3) Abilità strumentali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lettura (velocità, correttezza, comprensione)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scrittura (tipologia di errori, struttura della frase, produzione del testo)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) Area logico-matematica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b1) Abilità tecnico-strumentali (scrittura corretta dei numeri, apprendimento delle tabelline, calcolo a mente e scritto)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b2) Soluzione dei problem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) Area antropologica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c1) Orientamento spazio temporale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c2) Individuazione ed uso dei nessi logic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INTERESSI, PREDISPOSIZIONI ED ABILITà PARTICOLAR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  <w:br/>
        <w:t xml:space="preserve"> 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) PROGETTAZIONE: OBIETTIVI, STRUMENTI, STRATEGIE, VALUTAZIONE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a) </w:t>
      </w:r>
      <w:r>
        <w:rPr>
          <w:b/>
          <w:bCs/>
          <w:sz w:val="28"/>
          <w:szCs w:val="28"/>
        </w:rPr>
        <w:t>Obiettivi</w:t>
      </w:r>
      <w:r>
        <w:rPr>
          <w:sz w:val="28"/>
          <w:szCs w:val="28"/>
        </w:rPr>
        <w:t xml:space="preserve"> (indicare gli obiettivi necessari alle competenze fondamentali relative alle diverse aree o a quelle specifiche)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b) </w:t>
      </w:r>
      <w:r>
        <w:rPr>
          <w:b/>
          <w:bCs/>
          <w:sz w:val="28"/>
          <w:szCs w:val="28"/>
        </w:rPr>
        <w:t>Strategie</w:t>
      </w:r>
      <w:r>
        <w:rPr/>
        <w:t xml:space="preserve">   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Favorire le attività in piccolo gruppo e/o il tutoraggio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Privilegiare l'apprendimento esperienziale e laboratoriale “</w:t>
      </w:r>
      <w:r>
        <w:rPr>
          <w:i/>
          <w:iCs/>
          <w:sz w:val="28"/>
          <w:szCs w:val="28"/>
        </w:rPr>
        <w:t>per favorire l'operatività e allo     stesso tempo il dialogo e la riflessione su ciò che si fa</w:t>
      </w:r>
      <w:r>
        <w:rPr>
          <w:sz w:val="28"/>
          <w:szCs w:val="28"/>
        </w:rPr>
        <w:t>”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llecitare le conoscenze precedenti anche per introdurre nuovi apprendimenti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viluppare processi di autovalutazione e autocontrollo delle proprie strategie di apprendimento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viduare mediatori didattici che facilitano l'apprendimento (immagini, schemi riassuntivi, mappe..)  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rammare le interrogazioni e/o le verifiche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ro 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c) </w:t>
      </w:r>
      <w:r>
        <w:rPr>
          <w:b/>
          <w:bCs/>
          <w:sz w:val="28"/>
          <w:szCs w:val="28"/>
        </w:rPr>
        <w:t>Misure dispensative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pensa dalla presentazione contemporanea nei quattro caratteri di scrittura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pensa dalla lettura ad alta voce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pensa dalla scrittura veloce sotto dettatura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pensa dalla copiatura dalla lavagna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pensa dallo studio mnemonico delle tabelline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pensa dalla studio mnemonico di regole, formulari, tabelle.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pensa dallo studio della lingua inglese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pensa dallo studio della lingua inglese in forma scritta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duzione del carico dei compiti a casa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ro 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d) </w:t>
      </w:r>
      <w:r>
        <w:rPr>
          <w:b/>
          <w:bCs/>
          <w:sz w:val="28"/>
          <w:szCs w:val="28"/>
        </w:rPr>
        <w:t>Strumenti compensativi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belle, formulari, procedure specifiche, schemi, mappe..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colatrice o computer con foglio di calcolo e stampante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uter con videoscrittura, correttore ortografico, stampante e scanner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sorse audio e/o video (audiolibri, sintesi vocale, cd didattici, registratori digitali..)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ftware didattici free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vola Pitagorica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utor (adulto e/o compagno)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ro 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e) </w:t>
      </w:r>
      <w:r>
        <w:rPr>
          <w:b/>
          <w:bCs/>
          <w:sz w:val="28"/>
          <w:szCs w:val="28"/>
        </w:rPr>
        <w:t>Valutazione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utazione più attenta ai contenuti che alla forma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rammazione di tempi più lunghi per l'esecuzione di prove scritte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ventuale uso di prove informatizzate e/o differenziate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o di mediatori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utor durante le prove scritte e/o orali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ro 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) PATTO CON LA FAMIGLIA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iti a casa (eventuali riduzioni, distribuzione settimanale..)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alità di aiuto (chi, come, per quanto tempo, per quali attività/discipline, con quali modalità..)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umenti compensativi utilizzati a casa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rogazioni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Insegnanti di classe                                                                              Genitor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                           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                           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                                 Dirigente Scolastico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                           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ic819003@pec.istruzione.it" TargetMode="External"/><Relationship Id="rId4" Type="http://schemas.openxmlformats.org/officeDocument/2006/relationships/hyperlink" Target="http://www.ic5forli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59:00Z</dcterms:created>
  <dc:creator>IC5Forlì</dc:creator>
  <dc:description/>
  <cp:keywords/>
  <dc:language>en-US</dc:language>
  <cp:lastModifiedBy>Didattica</cp:lastModifiedBy>
  <dcterms:modified xsi:type="dcterms:W3CDTF">2017-10-23T07:40:00Z</dcterms:modified>
  <cp:revision>4</cp:revision>
  <dc:subject/>
  <dc:title/>
</cp:coreProperties>
</file>