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STITUTO COMPRENSIVO N. 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Via Sapinia n° 38 - 47121 FORLI’ - </w:t>
      </w:r>
      <w:r>
        <w:rPr>
          <w:rFonts w:cs="Times New Roman" w:ascii="Times New Roman" w:hAnsi="Times New Roman"/>
          <w:sz w:val="20"/>
          <w:szCs w:val="20"/>
          <w:lang w:val="fr-FR"/>
        </w:rPr>
        <w:t>tel. 0543.703001   fax 0543.7070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bdr w:val="single" w:sz="4" w:space="0" w:color="000000"/>
          <w:lang w:val="fr-FR"/>
        </w:rPr>
        <w:t>cod.fisc. 920894004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e-mail :</w:t>
      </w:r>
      <w:r>
        <w:rPr>
          <w:rFonts w:cs="Times New Roman" w:ascii="Times New Roman" w:hAnsi="Times New Roman"/>
          <w:bCs/>
          <w:iCs/>
          <w:sz w:val="20"/>
          <w:szCs w:val="20"/>
          <w:lang w:val="fr-FR"/>
        </w:rPr>
        <w:t xml:space="preserve">foic819003@istruzione.it -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PEC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fr-FR"/>
          </w:rPr>
          <w:t>foic819003@pec.istruzione.it</w:t>
        </w:r>
      </w:hyperlink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SITO SCUOLA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fr-FR"/>
          </w:rPr>
          <w:t>www.ic5forli.gov.it</w:t>
        </w:r>
      </w:hyperlink>
      <w:r>
        <w:rPr>
          <w:rFonts w:cs="Times New Roman" w:ascii="Times New Roman" w:hAnsi="Times New Roman"/>
          <w:sz w:val="20"/>
          <w:szCs w:val="20"/>
          <w:lang w:val="fr-FR"/>
        </w:rPr>
        <w:t xml:space="preserve">     Codice univoco UFV8Y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RIGLIA DI OSSERVAZIONI SISTEMATICHE PER LA RILEVAZIONE PRECOCE NELLA SCUOLA DELL’INFANZIA (All. 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i tre ai sei anni i bambini fanno scoperte e conquiste straordinarie in tutti gli ambiti di sviluppo: cognitivo, emotivo e relazionale.  Si osserveranno in particolare quelle competenze che favoriscono l’apprendimento della lettura e della scrittura, la capacità di conoscere e usare i numeri e di ragionar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ttenzione sarà focalizzata sull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bilità linguistich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bilità cogniti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bilità percettivo-motor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992"/>
        <w:gridCol w:w="1276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ILITA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VO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PR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SI SEMP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EMPI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BILITA’ LINGUIST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scolta e comprende una conversazione in se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Comprende istruzioni composte da due o più azi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Utilizza frasi di tre paro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Articola le frasi in modo grammaticalmente corr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Fornisce un resoconto completo di un’esperienza rec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Esprime le proprie esigen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Parla in maniera intellegib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Produce un numero di parole adeguato all’e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Identifica le immagini quando denomin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Nomina le immagini mostr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Nel parlare non sostituisce lettere simili (s/z, r/l, 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Non omette lettere o parti di paro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Non inverte alcune sillabe nella paro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Riesce a isolare il primo e l’ultimo suono della par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Riconosce le ri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Costruisce le ri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Classifica le parole in base alla loro lunghez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Individua a livello uditivo le differenze dei suoni delle lettere nelle par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Racconta una storia rappresentata in una serie di vignet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BILITA’ COGNI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iscrimina oggetti, immagini o simboli graf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Utilizza i concetti dimensionali (grande – piccolo, lungo – corto, alto – bass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Comprende i concetti dimension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Ricorda brevi poesie, filastrocche e ritorn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Presta piena attenzione quando gli raccontiamo una storia che dura più di cinque minu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Presta attenzione quando gli spieghiamo le regole di un nuovo gioco o di un’attività di grupp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Porta a termine i lavori assegnati anche quando incontra piccole difficol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Comprende concetti temporali: prima – dopo – ad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Comprende i concetti temporali: ieri – oggi – dom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Individua all’interno di una fila di oggetti il primo, l’ultimo e quello in mez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Individua all’interno di una fila l’oggetto che viene prima e dopo di un al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Riordina dal più piccolo al più grande oggetti o cartoncini di diverse grandez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Differenzia gli insiemi in base alla loro numeros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Associa la quantità al nume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Ragiona sull’aggiungere o togliere le diverse quant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A’ PERCETTIVO-MOT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Utilizza adeguatamente lo spazio del fog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i orienta bene nello spaz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Comprende i rapporti spazi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Utilizza adeguatamente i rapporti spazi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Copia semplici figure geometriche in maniera riconoscibile (cerchio, quadrato, triangol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Disegna le parti principali di una figura umana in maniera riconoscib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Ha raggiunto la lateralità della mano e del pie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Individua la destra e la sinistra su se st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Individua la destra e la sinistra sul corpo dell’al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Individua destra e sinistra sugli oggetti e nello spa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Compie piccoli movimenti delle mani in maniera adeguata (Svitare, avvitare, ritagliare, infila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Padroneggia i movimenti del corpo (correre, camminare, saltare, lancia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Cammina senza inciampare o far cadere gli ogget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raverso giochi e attività per rinforzare e potenziare le competenze linguistiche, cognitive, percettive e motorie, scegliamo le aree su cui lavorare in base alle necessità del gruppo dei bambini che hanno manifestato molte difficoltà ma anche in base alle caratteristiche dell’intera sezio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averso questi percors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 si aspetta che i bambini riescano ad affrontare con più sicurezza il loro ingresso e il successivo cammino alla Scuola Primar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RIGLIA DI OSSERVAZIONE DEL PERCORSO FONOLOGIC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45"/>
        <w:gridCol w:w="1092"/>
        <w:gridCol w:w="1270"/>
        <w:gridCol w:w="1030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ATTESE</w:t>
              <w:tab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I DI VERIFIC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GUARDI RAGGIUNTI</w:t>
            </w:r>
          </w:p>
        </w:tc>
      </w:tr>
      <w:tr>
        <w:trPr/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 PARTE</w:t>
            </w:r>
          </w:p>
        </w:tc>
      </w:tr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rimina a livello uditiv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i versi degli animali e li associa al nome  e all’immagi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i rumori e li associa al nome e all’immagi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i rumori delle azioni e li associa al nome al nome e all’immagi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zia le parole uguali da quelle diver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mostra senso ritmic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mina in base al ritmo stabili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te le mani in base al ritmo lento, veloce, moder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 la produzione verbale di un suono o rumore con il movimento o gesto e ritmo corrisponden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e suoni vocalici seguendo una sequenza ritmica e cambiando intensità (forte, piano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oca con la veste sonora delle parol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zia parole corte dalle parole lungh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menta le parole in sillab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le rim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RIGLIA DI OSSERVAZIONE DEL PERCORSO LOGICO – MATEMATICO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59"/>
        <w:gridCol w:w="1098"/>
        <w:gridCol w:w="1134"/>
        <w:gridCol w:w="1134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ATTE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I DI VERIFICA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GUARDI RAGGIUNTI</w:t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 PARTE</w:t>
            </w:r>
          </w:p>
        </w:tc>
      </w:tr>
      <w:tr>
        <w:trPr/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conosce e risolve problem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 e verbalizza problemi di tipo pratic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 una soluzione scegliendone tra le diverse propos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bilisce relazioni di tipo log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a oggetti secondo criteri dati (forma, colore, dimensione, ecc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bilisce relazioni d’ordine tra dimensioni diver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mettere in successione in  base all’altezza, alla lunghezza e alla grandezz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bilisce relazioni di ordine tempor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conta e ordina le azioni in base a indicatori temporali “prima” e “dopo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conta e ordina le storie in base agli indicatori temporali “prima”, “dopo” e “per ultimo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fica secondo criteri “tanti”, “pochi”, “nessuno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 cambiamenti di quantit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 e verbalizza le situazioni in base ai quantificatori “uno”, “tanti”, “pochi”, “nessuno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ocia quantità ugu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 e forma quantità ugual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ocia il numero alla quant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de le quantità in base al numer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LIGLIA DI OSSERVAZIONE  DEL  PERCORSO GRAFO – MOTORIO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58"/>
        <w:gridCol w:w="954"/>
        <w:gridCol w:w="1276"/>
        <w:gridCol w:w="1134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ATTES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I DI VERIFICA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GUARDI RAGGIUNTI</w:t>
            </w:r>
          </w:p>
        </w:tc>
      </w:tr>
      <w:tr>
        <w:trPr/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 PARTE</w:t>
            </w:r>
          </w:p>
        </w:tc>
      </w:tr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rimina a livello visivo (percezione visiva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bina immagini, forme e colori ugual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bina coppie di immagini, forme e colori ugual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conosce e riproduce posizioni nello spazi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gue su imitazione costruzioni semplic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gue a memoria composizioni compless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gue da modello costruzioni compless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 orienta nello spazi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, denomina e usa le parole relative allo spazi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 e rappresenta il proprio schema corpore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ie su imitazione movimenti con il proprio corp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 acquisito la lateralit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 sul proprio corpo la destra e la sinistra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 su altrui e nello spazio la destra e la sinist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rdina movimenti degli occhi con i movimenti delle mani e delle dit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ra secondo la giusta direzionalità (da sinistra a destra, dall’alto al basso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gue tracciati semplici con le dit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gue percorsi e tracciati con uno strumento grafic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ugna la matita con tre dit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gna all’interno di margin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ic819003@pec.istruzione.it" TargetMode="External"/><Relationship Id="rId4" Type="http://schemas.openxmlformats.org/officeDocument/2006/relationships/hyperlink" Target="http://www.ic5forli.go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22:00Z</dcterms:created>
  <dc:creator>DANIELA CHIOVITTI</dc:creator>
  <dc:description/>
  <cp:keywords/>
  <dc:language>en-US</dc:language>
  <cp:lastModifiedBy>Daniela</cp:lastModifiedBy>
  <dcterms:modified xsi:type="dcterms:W3CDTF">2018-06-11T14:28:00Z</dcterms:modified>
  <cp:revision>6</cp:revision>
  <dc:subject/>
  <dc:title/>
</cp:coreProperties>
</file>